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ZPEČNOSTNÍ 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Identifikace látky a výrobc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nformace o výrobku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Obchodní název:</w:t>
        <w:tab/>
        <w:tab/>
        <w:tab/>
      </w:r>
      <w:r>
        <w:rPr/>
        <w:t>Vteřinové lepidlo</w:t>
      </w:r>
    </w:p>
    <w:p>
      <w:pPr>
        <w:pStyle w:val="Normal"/>
        <w:spacing w:lineRule="auto" w:line="360"/>
        <w:ind w:left="3540" w:hanging="3540"/>
        <w:jc w:val="both"/>
        <w:rPr/>
      </w:pPr>
      <w:r>
        <w:rPr>
          <w:i/>
          <w:iCs/>
        </w:rPr>
        <w:t>Oblast použití:</w:t>
      </w:r>
      <w:r>
        <w:rPr/>
        <w:tab/>
        <w:t>Výroba zubních protéz v dentální laboratoři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Výrobce/prodejce</w:t>
      </w:r>
      <w:r>
        <w:rPr>
          <w:b/>
          <w:bCs/>
          <w:i/>
          <w:iCs/>
        </w:rPr>
        <w:tab/>
        <w:tab/>
        <w:tab/>
      </w:r>
      <w:r>
        <w:rPr>
          <w:color w:val="000000"/>
          <w:szCs w:val="20"/>
        </w:rPr>
        <w:t>INTERDENT d.o.o.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Cs w:val="20"/>
        </w:rPr>
        <w:t>Adresa prodejce</w:t>
      </w:r>
      <w:r>
        <w:rPr>
          <w:color w:val="000000"/>
          <w:szCs w:val="20"/>
        </w:rPr>
        <w:t>:</w:t>
        <w:tab/>
        <w:tab/>
        <w:tab/>
        <w:t>Opekarniška cesta 26, SI-3000, Celje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Cs w:val="20"/>
        </w:rPr>
        <w:t>Adresa výrobce:</w:t>
      </w:r>
      <w:r>
        <w:rPr>
          <w:color w:val="000000"/>
          <w:szCs w:val="20"/>
        </w:rPr>
        <w:tab/>
        <w:tab/>
        <w:tab/>
        <w:t xml:space="preserve">Dol 1, SI-3342, Gornji Grad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Telefon:</w:t>
      </w:r>
      <w:r>
        <w:rPr/>
        <w:tab/>
        <w:tab/>
        <w:tab/>
        <w:tab/>
        <w:t>tel: +386 (0) 3 425-62-00</w:t>
        <w:tab/>
        <w:t xml:space="preserve">fax: +386 (0) 3 490-62-10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ouzové volání:</w:t>
        <w:tab/>
        <w:tab/>
        <w:tab/>
      </w:r>
      <w:r>
        <w:rPr>
          <w:color w:val="000000"/>
          <w:szCs w:val="20"/>
        </w:rPr>
        <w:t>+386 (0) 3 425-62-00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2. Identifikace nebezpečnosti:</w:t>
        <w:tab/>
      </w:r>
    </w:p>
    <w:p>
      <w:pPr>
        <w:pStyle w:val="Default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1 Klasifikace dle Směrnice </w:t>
      </w:r>
      <w:r>
        <w:rPr>
          <w:b/>
          <w:bCs/>
          <w:i/>
          <w:iCs/>
          <w:color w:val="000000"/>
        </w:rPr>
        <w:t>EU 67/548/EHS nebo 1999/45/ES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  <w:szCs w:val="20"/>
        </w:rPr>
        <w:t>Klasifikace:</w:t>
        <w:tab/>
      </w:r>
    </w:p>
    <w:p>
      <w:pPr>
        <w:pStyle w:val="Normal"/>
        <w:autoSpaceDE w:val="false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59385</wp:posOffset>
            </wp:positionV>
            <wp:extent cx="1828800" cy="1811655"/>
            <wp:effectExtent l="0" t="0" r="0" b="0"/>
            <wp:wrapTight wrapText="bothSides">
              <wp:wrapPolygon edited="0">
                <wp:start x="-98" y="0"/>
                <wp:lineTo x="-98" y="21495"/>
                <wp:lineTo x="21600" y="21495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ab/>
        <w:tab/>
      </w:r>
      <w:r>
        <w:rPr>
          <w:szCs w:val="20"/>
        </w:rPr>
        <w:t>Xi dráždivý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R věty: </w:t>
      </w:r>
      <w:r>
        <w:rPr>
          <w:szCs w:val="20"/>
        </w:rPr>
        <w:t>R36, R37, R38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>
          <w:i/>
          <w:iCs/>
          <w:szCs w:val="20"/>
        </w:rPr>
        <w:t>Riziko pro člověka:</w:t>
        <w:tab/>
      </w:r>
      <w:r>
        <w:rPr>
          <w:szCs w:val="20"/>
        </w:rPr>
        <w:t>Výrobek obsahuje kyanoakrylát. Během chvíle slepí oči i kůži, proto se vyhněte kontaktu s látkou. V případě zasažení očí vypláchněte oči velkým množstvím vody a vyhledejte lékařskou pomoc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2.2 Klasifikace dle Nařízení (ES) 1272/2008: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Označení: 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Označení nebezpečnosti: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drawing>
          <wp:inline distT="0" distB="0" distL="0" distR="0">
            <wp:extent cx="1604645" cy="160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ignální slovo:</w:t>
      </w:r>
      <w:r>
        <w:rPr>
          <w:szCs w:val="20"/>
        </w:rPr>
        <w:t xml:space="preserve"> NEBEZPEČÍ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Standardní věty o nebezpečnosti (H věty):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H 315: Dráždí kůži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>
          <w:szCs w:val="20"/>
        </w:rPr>
        <w:t xml:space="preserve">H 319: </w:t>
      </w:r>
      <w:r>
        <w:rPr/>
        <w:t>Způsobuje vážné podráždění očí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H 335: Může způsobit podráždění dýchacích cest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>
          <w:szCs w:val="20"/>
        </w:rPr>
      </w:pPr>
      <w:r>
        <w:rPr/>
        <w:t>EUH 202: Kyanoakrylát. Nebezpečí. Okamžitě slepuje kůži a oči. Uchovávejte mimo dosah dětí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Pokyny pro bezpečné zacházení (P věty):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Prevence: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>
          <w:szCs w:val="20"/>
        </w:rPr>
        <w:t xml:space="preserve">P 261: </w:t>
      </w:r>
      <w:r>
        <w:rPr/>
        <w:t>Zamezte vdechování prachu/dýmu/plynu/mlhy/par/aerosolů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P 264: Po manipulaci si důkladně umyjte ruc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 271: </w:t>
      </w:r>
      <w:r>
        <w:rPr/>
        <w:t>Používejte pouze venku nebo v dobře větraných prostorách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P 280: Používejte ochranné rukavice/ochranný oděv/ochranné brýle/obličejový štít.</w:t>
      </w:r>
    </w:p>
    <w:p>
      <w:pPr>
        <w:pStyle w:val="TextBody"/>
        <w:rPr/>
      </w:pPr>
      <w:r>
        <w:rPr>
          <w:szCs w:val="24"/>
        </w:rPr>
        <w:t xml:space="preserve">P 302/352: </w:t>
      </w:r>
      <w:r>
        <w:rPr/>
        <w:t>PŘI STYKU S KŮŽÍ: Omyjte velkým množstvím vody s mýdlem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/>
        <w:t>P 304/340: PŘI VDECHNUTÍ: Přeneste osobu na čerstvý vzduch a ponechte ji v poloze usnadňující dýchání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/>
        <w:t>P 305/351/338: PŘI ZASAŽENÍ OČÍ: Několik minut opatrně vyplachujte vodou. Vyjměte kontaktní čočky, jsou-li nasazeny a pokud je lze vyjmout snadno. Pokračujte ve vyplachování.</w:t>
      </w:r>
    </w:p>
    <w:p>
      <w:pPr>
        <w:pStyle w:val="TextBody"/>
        <w:rPr/>
      </w:pPr>
      <w:r>
        <w:rPr>
          <w:szCs w:val="24"/>
        </w:rPr>
        <w:t xml:space="preserve">P 312: </w:t>
      </w:r>
      <w:r>
        <w:rPr/>
        <w:t>Necítíte-li se dobře, volejte TOXIKOLOGICKÉ INFORMAČNÍ STŘEDISKO nebo lékaře.</w:t>
      </w:r>
    </w:p>
    <w:p>
      <w:pPr>
        <w:pStyle w:val="TextBody"/>
        <w:rPr/>
      </w:pPr>
      <w:r>
        <w:rPr/>
        <w:t>P 321: V případě zasažení očí vyhledejte lékařskou pomoc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 332/313: </w:t>
      </w:r>
      <w:r>
        <w:rPr/>
        <w:t>Při podráždění kůže: Vyhledejte lékařskou pomoc/ošetření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 337/313: </w:t>
      </w:r>
      <w:r>
        <w:rPr/>
        <w:t>Přetrvává-li podráždění očí: Vyhledejte lékařskou pomoc/ošetření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 362: </w:t>
      </w:r>
      <w:r>
        <w:rPr/>
        <w:t>Kontaminovaný oděv svlékněte.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  <w:t>Skladování:</w:t>
      </w:r>
    </w:p>
    <w:p>
      <w:pPr>
        <w:pStyle w:val="TextBody"/>
        <w:rPr/>
      </w:pPr>
      <w:r>
        <w:rPr>
          <w:szCs w:val="24"/>
        </w:rPr>
        <w:t xml:space="preserve">P 403/233: </w:t>
      </w:r>
      <w:r>
        <w:rPr/>
        <w:t>Skladujte na dobře větraném místě. Uchovávejte obal těsně uzavřený.</w:t>
      </w:r>
    </w:p>
    <w:p>
      <w:pPr>
        <w:pStyle w:val="TextBody"/>
        <w:rPr/>
      </w:pPr>
      <w:r>
        <w:rPr>
          <w:szCs w:val="24"/>
        </w:rPr>
        <w:t xml:space="preserve">P 405: </w:t>
      </w:r>
      <w:r>
        <w:rPr/>
        <w:t>Skladujte uzamčené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Odstraňování:</w:t>
      </w:r>
    </w:p>
    <w:p>
      <w:pPr>
        <w:pStyle w:val="TextBody"/>
        <w:rPr>
          <w:szCs w:val="24"/>
        </w:rPr>
      </w:pPr>
      <w:r>
        <w:rPr/>
        <w:t>P 501: Odstraňte obsah/obal v souladu s místními předpisy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3. Složení, informace o složkách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</w:r>
    </w:p>
    <w:p>
      <w:pPr>
        <w:pStyle w:val="Heading1"/>
        <w:rPr/>
      </w:pPr>
      <w:r>
        <w:rPr/>
        <w:t>Chemický název</w:t>
        <w:tab/>
        <w:t>Index č.</w:t>
        <w:tab/>
        <w:t>Množství</w:t>
        <w:tab/>
        <w:t>Klasifikace</w:t>
        <w:tab/>
        <w:tab/>
        <w:t>Klasifikace</w:t>
        <w:tab/>
      </w:r>
    </w:p>
    <w:p>
      <w:pPr>
        <w:pStyle w:val="Heading1"/>
        <w:rPr/>
      </w:pPr>
      <w:r>
        <w:rPr/>
        <w:tab/>
        <w:tab/>
        <w:tab/>
        <w:t>EC číslo</w:t>
        <w:tab/>
        <w:tab/>
        <w:tab/>
        <w:t>dle Nařízení (ES)</w:t>
        <w:tab/>
        <w:t>dle Směrnice</w:t>
      </w:r>
    </w:p>
    <w:p>
      <w:pPr>
        <w:pStyle w:val="Heading1"/>
        <w:rPr>
          <w:u w:val="single"/>
        </w:rPr>
      </w:pPr>
      <w:r>
        <w:rPr>
          <w:u w:val="single"/>
        </w:rPr>
        <w:tab/>
        <w:tab/>
        <w:tab/>
        <w:t>CAS číslo</w:t>
        <w:tab/>
        <w:tab/>
        <w:tab/>
        <w:t>1272/2008</w:t>
        <w:tab/>
        <w:tab/>
        <w:t>67/548/EHS</w:t>
        <w:tab/>
      </w:r>
    </w:p>
    <w:p>
      <w:pPr>
        <w:pStyle w:val="Default"/>
        <w:rPr>
          <w:u w:val="single"/>
        </w:rPr>
      </w:pPr>
      <w:r>
        <w:rPr>
          <w:u w:val="single"/>
        </w:rPr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972"/>
        <w:gridCol w:w="2664"/>
        <w:gridCol w:w="1818"/>
      </w:tblGrid>
      <w:tr>
        <w:trPr>
          <w:trHeight w:val="320" w:hRule="atLeast"/>
        </w:trPr>
        <w:tc>
          <w:tcPr>
            <w:tcW w:w="1818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Cs w:val="20"/>
              </w:rPr>
              <w:t xml:space="preserve">Etyl-2-kyanoakrylát </w:t>
            </w:r>
          </w:p>
        </w:tc>
        <w:tc>
          <w:tcPr>
            <w:tcW w:w="1818" w:type="dxa"/>
            <w:tcBorders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607-236-00-9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230-391-5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7085-85-0 </w:t>
            </w:r>
          </w:p>
        </w:tc>
        <w:tc>
          <w:tcPr>
            <w:tcW w:w="972" w:type="dxa"/>
            <w:tcBorders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90 %</w:t>
            </w:r>
          </w:p>
        </w:tc>
        <w:tc>
          <w:tcPr>
            <w:tcW w:w="2664" w:type="dxa"/>
            <w:tcBorders/>
          </w:tcPr>
          <w:p>
            <w:pPr>
              <w:pStyle w:val="Zkladntext2"/>
              <w:rPr/>
            </w:pPr>
            <w:r>
              <w:rPr/>
              <w:t>Třída/kategorie nebezpečnosti:</w:t>
            </w:r>
          </w:p>
          <w:p>
            <w:pPr>
              <w:pStyle w:val="Normal"/>
              <w:autoSpaceDE w:val="false"/>
              <w:rPr/>
            </w:pPr>
            <w:r>
              <w:rPr/>
              <w:t>Dráždí oči 2</w:t>
            </w:r>
          </w:p>
          <w:p>
            <w:pPr>
              <w:pStyle w:val="Normal"/>
              <w:autoSpaceDE w:val="false"/>
              <w:rPr/>
            </w:pPr>
            <w:r>
              <w:rPr/>
              <w:t>Tox. STOT jedn.exp. 3</w:t>
            </w:r>
          </w:p>
          <w:p>
            <w:pPr>
              <w:pStyle w:val="Normal"/>
              <w:autoSpaceDE w:val="false"/>
              <w:rPr/>
            </w:pPr>
            <w:r>
              <w:rPr/>
              <w:t>Dráždí kůži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</w:rPr>
              <w:t>Věty o nebezpečnosti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35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H315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Xi; R 36/37/38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4. Pokyny pro první pomoc: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Obecné pokyny:</w:t>
      </w:r>
      <w:r>
        <w:rPr>
          <w:szCs w:val="20"/>
        </w:rPr>
        <w:t xml:space="preserve"> Odstraňte kontaminovaný oděv. Přemístěte postiženého z nebezpečného prostoru a položte ho na ze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Vdechnutí: </w:t>
      </w:r>
      <w:r>
        <w:rPr>
          <w:szCs w:val="20"/>
        </w:rPr>
        <w:t>Přemístěte postiženého na čerstvý vzduch. Pokud problémy přetrvávají, vyhledejte lékařskou pomo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Zasažení očí:</w:t>
      </w:r>
      <w:r>
        <w:rPr>
          <w:szCs w:val="20"/>
        </w:rPr>
        <w:t xml:space="preserve"> V</w:t>
      </w:r>
      <w:r>
        <w:rPr/>
        <w:t>yplachujte oči vodou a okamžitě</w:t>
      </w:r>
      <w:r>
        <w:rPr>
          <w:szCs w:val="20"/>
        </w:rPr>
        <w:t xml:space="preserve"> vyhledejte lékařskou pomoc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i/>
          <w:iCs/>
          <w:szCs w:val="20"/>
        </w:rPr>
        <w:t xml:space="preserve">Požití: </w:t>
      </w:r>
      <w:r>
        <w:rPr>
          <w:szCs w:val="20"/>
        </w:rPr>
        <w:t>Nejprve vypláchněte ústa vodou a poté dejte postiženému vypít asi 100 ml vody. Upadá-li postižený do bezvědomí, vyvolejte zvracení. Okamžitě vyhledejte lékařskou pomoc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5. Opatření pro hašení požáru:</w:t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Vhodné hasicí látky: </w:t>
      </w:r>
      <w:r>
        <w:rPr>
          <w:szCs w:val="20"/>
        </w:rPr>
        <w:t>Oxid uhličitý, hasicí prášek, rozptýlený proud vody, písek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i/>
          <w:iCs/>
          <w:szCs w:val="20"/>
        </w:rPr>
        <w:t xml:space="preserve">Nevhodné hasicí látky: </w:t>
      </w:r>
      <w:r>
        <w:rPr>
          <w:szCs w:val="20"/>
        </w:rPr>
        <w:t>Proud vod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Produkty hoření: </w:t>
      </w:r>
      <w:r>
        <w:rPr>
          <w:szCs w:val="20"/>
        </w:rPr>
        <w:t>oxid uhelnatý, oxidy dusíku, v případě požáru se nedá vyloučit vznik toxických láte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Ochranné vybavení: </w:t>
      </w:r>
      <w:r>
        <w:rPr>
          <w:szCs w:val="20"/>
        </w:rPr>
        <w:t>Použijte dýchací přístroj (samostatný dýchací přístroj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Ochrana nebezpečných materiálů</w:t>
      </w:r>
      <w:r>
        <w:rPr>
          <w:szCs w:val="20"/>
        </w:rPr>
        <w:t>: Nádoby s nebezpečným materiálem chlaďte rozptýleným proudem vod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Obecné pokyny: </w:t>
      </w:r>
      <w:r>
        <w:rPr>
          <w:szCs w:val="20"/>
        </w:rPr>
        <w:t>Po uhašení požáru odstraňte použité hasicí látky, zabraňte úniku do kanalizace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6. Opatření v případě náhodného úniku:</w:t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Opatření na ochranu osob: </w:t>
      </w:r>
      <w:r>
        <w:rPr>
          <w:szCs w:val="20"/>
        </w:rPr>
        <w:t>Při kontaktu s práškem, aerosolem či výpary z přípravku použijte dýchací přístroj. Při styku s vodou způsobuje kluzký povrch. Zajistěte dostatečné větrání. Uchovávejte mimo dosah zdrojů zapálení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Opatření na ochranu životního  prostředí: </w:t>
      </w:r>
      <w:r>
        <w:rPr>
          <w:szCs w:val="20"/>
        </w:rPr>
        <w:t>Zabraňte úniku do odpadního a vodního systému. Zabraňte šíření uniklé látk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i/>
          <w:iCs/>
          <w:szCs w:val="20"/>
        </w:rPr>
        <w:t xml:space="preserve">Metody a materiál pro čištění: </w:t>
      </w:r>
      <w:r>
        <w:rPr>
          <w:szCs w:val="20"/>
        </w:rPr>
        <w:t>Zbytky látky vysušte pískem, práškem nebo jiným inertním materiálem. Odstraňte v souladu s pravidly o likvidaci odpadu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7. Zacházení a skladování:</w:t>
        <w:tab/>
        <w:tab/>
      </w:r>
    </w:p>
    <w:p>
      <w:pPr>
        <w:pStyle w:val="Heading2"/>
        <w:rPr/>
      </w:pPr>
      <w:r>
        <w:rPr/>
        <w:t xml:space="preserve">Zacházení: </w:t>
      </w:r>
      <w:r>
        <w:rPr>
          <w:i w:val="false"/>
          <w:iCs w:val="false"/>
        </w:rPr>
        <w:t>Používejte pouze na dobře větraném místě. Zabraňte úniku materiálu a rozptýlení v uzavřeném prostoru. Proveďte preventivní opatření proti výbojům statické elektřiny. Uchovávejte mimo dosah zdrojů zapálení. V uzavřených nádobách mohou vznikat vznětlivé směsi.</w:t>
      </w:r>
    </w:p>
    <w:p>
      <w:pPr>
        <w:pStyle w:val="Heading3"/>
        <w:autoSpaceDE w:val="false"/>
        <w:rPr/>
      </w:pPr>
      <w:r>
        <w:rPr>
          <w:b w:val="false"/>
          <w:bCs w:val="false"/>
          <w:i/>
          <w:iCs/>
        </w:rPr>
        <w:t xml:space="preserve">Skladování: </w:t>
      </w:r>
      <w:r>
        <w:rPr>
          <w:b w:val="false"/>
          <w:bCs w:val="false"/>
        </w:rPr>
        <w:t>Podlaha musí být nepropustná a odolná vůči rozpouštědlům. Uchovávejte obal těsně uzavřený, na dobře větraném, chladném a suchém místě. Uchovávejte odděleně od oxidačních činidel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Vhodný materiál pro obal: </w:t>
      </w:r>
      <w:r>
        <w:rPr>
          <w:szCs w:val="20"/>
        </w:rPr>
        <w:t>Použijte materiál odolný vůči rozpouštědlům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8. </w:t>
      </w:r>
      <w:r>
        <w:rPr>
          <w:b/>
          <w:bCs/>
        </w:rPr>
        <w:t>Omezování expozice, osobní ochranné prostředky:</w:t>
      </w:r>
    </w:p>
    <w:p>
      <w:pPr>
        <w:pStyle w:val="Heading3"/>
        <w:autoSpaceDE w:val="false"/>
        <w:rPr>
          <w:szCs w:val="20"/>
        </w:rPr>
      </w:pPr>
      <w:r>
        <w:rPr>
          <w:szCs w:val="20"/>
        </w:rPr>
        <w:t>Osobní ochranná opatření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Ochrana dýchacích cest:</w:t>
        <w:tab/>
        <w:tab/>
      </w:r>
      <w:r>
        <w:rPr>
          <w:szCs w:val="20"/>
        </w:rPr>
        <w:t>V případě vysoké koncentrace látky v okolním prostředí a při dlouhodobé expozici použijte dýchací přístroj. V případě krátkodobé expozice s vysokou koncentrací látky použijte ochranný filtr A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</w:rPr>
        <w:t>Ochrana rukou:</w:t>
        <w:tab/>
        <w:tab/>
      </w:r>
      <w:r>
        <w:rPr/>
        <w:tab/>
        <w:t>Použijte rukavice odolné vůči rozpouštědlům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očí:</w:t>
        <w:tab/>
      </w:r>
      <w:r>
        <w:rPr>
          <w:szCs w:val="20"/>
        </w:rPr>
        <w:tab/>
        <w:tab/>
        <w:tab/>
        <w:t>Použijte ochranné brý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>Ochrana kůže:</w:t>
        <w:tab/>
        <w:tab/>
        <w:tab/>
      </w:r>
      <w:r>
        <w:rPr>
          <w:szCs w:val="20"/>
        </w:rPr>
        <w:t>Použijte ochranný oděv odolný vůči rozpouštědlům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Obecná informac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Hygienická opatření: </w:t>
      </w:r>
      <w:r>
        <w:rPr/>
        <w:t>Během zacházení s přípravkem nejezte, nepijte, nekuřte ani neberte léky. Před začátkem práce a po jejím ukončení si umyjte ruce. Po ukončení práce použijte ochranný krém na ruce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b/>
          <w:bCs/>
          <w:szCs w:val="20"/>
        </w:rPr>
        <w:t>9. Fyzikální a chemické vlastnosti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kupenství:</w:t>
        <w:tab/>
        <w:tab/>
        <w:tab/>
        <w:tab/>
        <w:tab/>
      </w:r>
      <w:r>
        <w:rPr>
          <w:szCs w:val="20"/>
        </w:rPr>
        <w:t>kapalina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arva:</w:t>
        <w:tab/>
        <w:tab/>
        <w:tab/>
        <w:tab/>
        <w:tab/>
        <w:tab/>
      </w:r>
      <w:r>
        <w:rPr>
          <w:szCs w:val="20"/>
        </w:rPr>
        <w:t>bezbarvá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Zápach:</w:t>
        <w:tab/>
        <w:tab/>
        <w:tab/>
        <w:tab/>
        <w:tab/>
      </w:r>
      <w:r>
        <w:rPr>
          <w:szCs w:val="20"/>
        </w:rPr>
        <w:t>aromatický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tání:</w:t>
        <w:tab/>
        <w:tab/>
        <w:tab/>
        <w:tab/>
        <w:tab/>
      </w:r>
      <w:r>
        <w:rPr>
          <w:szCs w:val="20"/>
        </w:rPr>
        <w:t>/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varu:</w:t>
        <w:tab/>
        <w:tab/>
        <w:tab/>
        <w:tab/>
        <w:tab/>
      </w:r>
      <w:r>
        <w:rPr>
          <w:szCs w:val="20"/>
        </w:rPr>
        <w:t>60 °C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Tlak páry:</w:t>
        <w:tab/>
        <w:tab/>
        <w:tab/>
        <w:tab/>
        <w:tab/>
      </w:r>
      <w:r>
        <w:rPr>
          <w:szCs w:val="20"/>
        </w:rPr>
        <w:t>/ (20 °C)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 vzplanutí:</w:t>
      </w:r>
      <w:r>
        <w:rPr>
          <w:szCs w:val="20"/>
        </w:rPr>
        <w:tab/>
        <w:tab/>
        <w:tab/>
        <w:tab/>
        <w:t>82 °C</w:t>
      </w:r>
    </w:p>
    <w:p>
      <w:pPr>
        <w:pStyle w:val="Zkladntext2"/>
        <w:spacing w:lineRule="auto" w:line="360"/>
        <w:rPr>
          <w:szCs w:val="20"/>
        </w:rPr>
      </w:pPr>
      <w:r>
        <w:rPr>
          <w:szCs w:val="20"/>
        </w:rPr>
        <w:t>Bod vznícení:</w:t>
        <w:tab/>
        <w:tab/>
        <w:tab/>
        <w:tab/>
        <w:tab/>
      </w:r>
      <w:r>
        <w:rPr>
          <w:i w:val="false"/>
          <w:iCs w:val="false"/>
          <w:szCs w:val="20"/>
        </w:rPr>
        <w:t>/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Horní mez výbušnosti:</w:t>
        <w:tab/>
        <w:tab/>
        <w:tab/>
      </w:r>
      <w:r>
        <w:rPr>
          <w:szCs w:val="20"/>
        </w:rPr>
        <w:t>/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Dolní mez výbušnosti:</w:t>
        <w:tab/>
        <w:tab/>
        <w:tab/>
      </w:r>
      <w:r>
        <w:rPr>
          <w:szCs w:val="20"/>
        </w:rPr>
        <w:t>/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Hustota při 20 °C</w:t>
        <w:tab/>
        <w:tab/>
        <w:tab/>
        <w:tab/>
      </w:r>
      <w:r>
        <w:rPr>
          <w:szCs w:val="20"/>
        </w:rPr>
        <w:t>1,07 g/ml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Rozpustnost ve vodě:</w:t>
      </w:r>
      <w:r>
        <w:rPr>
          <w:szCs w:val="20"/>
        </w:rPr>
        <w:tab/>
        <w:tab/>
        <w:tab/>
        <w:tab/>
        <w:t>nerozpustný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  <w:sz w:val="23"/>
          <w:szCs w:val="23"/>
        </w:rPr>
        <w:t>Viskozita:</w:t>
        <w:tab/>
        <w:tab/>
        <w:tab/>
        <w:tab/>
        <w:tab/>
      </w:r>
      <w:r>
        <w:rPr>
          <w:sz w:val="23"/>
          <w:szCs w:val="23"/>
        </w:rPr>
        <w:t>údaje nejsou k dispozici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b/>
          <w:bCs/>
          <w:szCs w:val="20"/>
        </w:rPr>
        <w:t>10. Stálost a reaktivita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ebezpečné reakce:</w:t>
      </w:r>
      <w:r>
        <w:rPr>
          <w:szCs w:val="20"/>
        </w:rPr>
        <w:t xml:space="preserve"> Reaguje s oxidačními činidly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ebezpečné produkty rozkladu:</w:t>
      </w:r>
      <w:r>
        <w:rPr>
          <w:szCs w:val="20"/>
        </w:rPr>
        <w:t xml:space="preserve"> Dráždivé plyny a páry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1. Toxikologické informace:</w:t>
      </w:r>
    </w:p>
    <w:p>
      <w:pPr>
        <w:pStyle w:val="Heading2"/>
        <w:rPr/>
      </w:pPr>
      <w:r>
        <w:rPr/>
        <w:t>Akutní toxicita:</w:t>
      </w:r>
    </w:p>
    <w:p>
      <w:pPr>
        <w:pStyle w:val="Heading2"/>
        <w:ind w:firstLine="708"/>
        <w:rPr/>
      </w:pPr>
      <w:r>
        <w:rPr/>
        <w:t>Orální</w:t>
      </w:r>
      <w:r>
        <w:rPr>
          <w:i w:val="false"/>
          <w:iCs w:val="false"/>
        </w:rPr>
        <w:t>:</w:t>
      </w:r>
      <w:r>
        <w:rPr/>
        <w:t xml:space="preserve"> </w:t>
      </w:r>
      <w:r>
        <w:rPr>
          <w:i w:val="false"/>
          <w:iCs w:val="false"/>
        </w:rPr>
        <w:t>LD 50 (krysa), /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i/>
          <w:iCs/>
        </w:rPr>
        <w:t>Dermální:</w:t>
      </w:r>
      <w:r>
        <w:rPr/>
        <w:t xml:space="preserve"> LD 50 (králík), /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i/>
          <w:iCs/>
        </w:rPr>
        <w:t xml:space="preserve">Inhalační: </w:t>
      </w:r>
      <w:r>
        <w:rPr/>
        <w:t>LD 50 (krysa, 4 hodiny), /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Dráždivost očí: </w:t>
      </w:r>
      <w:r>
        <w:rPr/>
        <w:t>dráždí oči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Zkušenosti z praxe: </w:t>
      </w:r>
      <w:r>
        <w:rPr/>
        <w:t>Nejsou k dispozici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Obecná opatření: </w:t>
      </w:r>
      <w:r>
        <w:rPr/>
        <w:t>Toxikologické informace nejsou k dispozici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2. Ekologické informace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Informace o ekologické toxicitě nejsou k dispozici.</w:t>
      </w:r>
    </w:p>
    <w:p>
      <w:pPr>
        <w:pStyle w:val="Normal"/>
        <w:autoSpaceDE w:val="false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3. Pokyny pro odstraňování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Způsoby odstraňování: </w:t>
      </w:r>
      <w:r>
        <w:rPr>
          <w:szCs w:val="20"/>
        </w:rPr>
        <w:t>Dodržujte příslušné předpisy o nakládání s odpadem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Odstraňování odpadu: </w:t>
      </w:r>
      <w:r>
        <w:rPr/>
        <w:t>Odpad skladujte odděleně. Z důvodu nebezpečí kontaminace odstraňujte výrobek jako průmyslový či nebezpečný odpad (Ur. l. RS 84/98, 45/00 a 13/03)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Cs w:val="20"/>
        </w:rPr>
        <w:t>Odstraňování znečištěných obalů</w:t>
      </w:r>
      <w:r>
        <w:rPr>
          <w:szCs w:val="20"/>
        </w:rPr>
        <w:t xml:space="preserve">: </w:t>
      </w:r>
      <w:r>
        <w:rPr/>
        <w:t>Odpad skladujte odděleně. Z důvodu nebezpečí kontaminace odstraňujte výrobek jako průmyslový či nebezpečný odpad (Ur. l. RS 104/00 a 12/02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</w:rPr>
        <w:t xml:space="preserve">Kategorie odpadu: </w:t>
      </w:r>
      <w:r>
        <w:rPr>
          <w:szCs w:val="20"/>
        </w:rPr>
        <w:t>16 03 05* Organický odpad obsahující nebezpečné látk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14. Informace pro přepravu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zemní přeprava a železniční přeprava: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Dle předpisů ADR není nebezpečný pro přeprav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Námořní přeprava: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Dle předpisů IMDG není nebezpečný pro přeprav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Letecká přeprava: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Dle předpisů IATA není nebezpečný pro přepravu.</w:t>
      </w:r>
    </w:p>
    <w:p>
      <w:pPr>
        <w:pStyle w:val="Normal"/>
        <w:autoSpaceDE w:val="false"/>
        <w:spacing w:lineRule="auto" w:line="36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5. Informace o předpisech:</w:t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>15.1 Právní předpisy ohledně bezpečnosti, zdraví a životního prostředí vztahující se na látku/směs:</w:t>
      </w:r>
    </w:p>
    <w:p>
      <w:pPr>
        <w:pStyle w:val="TextBody"/>
        <w:rPr>
          <w:i/>
          <w:i/>
          <w:iCs/>
          <w:szCs w:val="24"/>
        </w:rPr>
      </w:pPr>
      <w:r>
        <w:rPr>
          <w:szCs w:val="24"/>
        </w:rPr>
        <w:t>Výrobek je klasifikován v souladu se Směrnicí ES 1907/2006, Nařízením (ES) 1272/2008 a dalšími změnami či příslušnými vnitrostátními předpisy Ur.l. RS 101/2002 a Ur.l.RS 16/2008.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Označení: 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Označení nebezpečnosti: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drawing>
          <wp:inline distT="0" distB="0" distL="0" distR="0">
            <wp:extent cx="1604645" cy="160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ignální slovo:</w:t>
      </w:r>
      <w:r>
        <w:rPr>
          <w:szCs w:val="20"/>
        </w:rPr>
        <w:t xml:space="preserve"> NEBEZPEČÍ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Standardní věty o nebezpečnosti (H věty):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H 315: Dráždí kůži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>
          <w:szCs w:val="20"/>
        </w:rPr>
        <w:t xml:space="preserve">H 319: </w:t>
      </w:r>
      <w:r>
        <w:rPr/>
        <w:t>Způsobuje vážné podráždění očí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H 335: Může způsobit podráždění dýchacích cest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/>
        <w:t>EUH 202: Kyanoakrylát. Nebezpečí. Okamžitě slepuje kůži a oči. Uchovávejte mimo dosah dětí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>
          <w:szCs w:val="20"/>
        </w:rPr>
        <w:t xml:space="preserve">P 261: </w:t>
      </w:r>
      <w:r>
        <w:rPr/>
        <w:t>Zamezte vdechování prachu/dýmu/plynu/mlhy/par/aerosolů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P 280: Používejte ochranné rukavice/ochranný oděv/ochranné brýle/obličejový štít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/>
        <w:t>P 305/351/338: PŘI ZASAŽENÍ OČÍ: Několik minut opatrně vyplachujte vodou. Vyjměte kontaktní čočky, jsou-li nasazeny a pokud je lze vyjmout snadno. Pokračujte ve vyplachování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Nebezpečné složky označené na obalu</w:t>
      </w:r>
      <w:r>
        <w:rPr/>
        <w:t>: Kyanoakrylát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.2 Vyhodnocení chemické bezpečnosti</w:t>
      </w:r>
    </w:p>
    <w:p>
      <w:pPr>
        <w:pStyle w:val="TextBody"/>
        <w:rPr>
          <w:szCs w:val="24"/>
        </w:rPr>
      </w:pPr>
      <w:r>
        <w:rPr/>
        <w:t>Žádné údaje nejsou k dispozici.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6. Další informace:</w:t>
      </w:r>
    </w:p>
    <w:p>
      <w:pPr>
        <w:pStyle w:val="TextBody"/>
        <w:rPr>
          <w:szCs w:val="24"/>
        </w:rPr>
      </w:pPr>
      <w:r>
        <w:rPr>
          <w:szCs w:val="24"/>
        </w:rPr>
        <w:t>Informace v bezpečnostním listu jsou založeny na aktuálních znalostech o výrobku. Mají sloužit jako pokyny k bezpečnému užívání, zacházení, odstraňování, skladování a přepravě, neslouží jako záruka či podrobný návod. Informace se týkají pouze daného výrobku a  nemusí platit při použití s jiným materiálem či při jiném než popsaném užívání.</w:t>
      </w:r>
    </w:p>
    <w:p>
      <w:pPr>
        <w:pStyle w:val="TextBody"/>
        <w:rPr>
          <w:szCs w:val="24"/>
        </w:rPr>
      </w:pPr>
      <w:r>
        <w:rPr>
          <w:i/>
          <w:iCs/>
          <w:szCs w:val="24"/>
        </w:rPr>
        <w:t>Zdroje</w:t>
      </w:r>
      <w:r>
        <w:rPr>
          <w:szCs w:val="24"/>
        </w:rPr>
        <w:t xml:space="preserve">: </w:t>
        <w:tab/>
        <w:t xml:space="preserve">Bezpečnostní listy od výrobce látek obsažených v přípravku, </w:t>
      </w:r>
      <w:r>
        <w:rPr/>
        <w:t>Ur. l RS 36/99, 45/00, 104/00, 101/02, 9/03, 65/03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R 36/37/38: Dráždí oči, dýchací orgány a kůži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S 2: Uchovávejte mimo dosah dětí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 xml:space="preserve">S 23: </w:t>
      </w:r>
      <w:r>
        <w:rPr/>
        <w:t>Nevdechujte plyny/dýmy/páry/aerosoly (příslušný výraz specifikuje výrobce)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S 24/25: Zamezte styku s kůží a očima</w:t>
      </w:r>
    </w:p>
    <w:p>
      <w:pPr>
        <w:pStyle w:val="Normal"/>
        <w:autoSpaceDE w:val="false"/>
        <w:spacing w:lineRule="auto" w:line="360"/>
        <w:rPr/>
      </w:pPr>
      <w:r>
        <w:rPr/>
        <w:t>S 26: Při zasažení očí okamžitě důkladně vypláchněte vodou a vyhledejte lékařskou pomoc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 s.r.o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3540" w:firstLine="708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WHeading1">
    <w:name w:val="WW-Heading 1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3540" w:firstLine="3"/>
    </w:pPr>
    <w:rPr>
      <w:szCs w:val="20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/>
      <w:ind w:left="3540" w:hanging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autoSpaceDE w:val="false"/>
      <w:spacing w:lineRule="auto" w:line="360"/>
      <w:ind w:left="708" w:hanging="0"/>
      <w:jc w:val="both"/>
    </w:pPr>
    <w:rPr/>
  </w:style>
  <w:style w:type="paragraph" w:styleId="Zkladntext2">
    <w:name w:val="Základní text 2"/>
    <w:basedOn w:val="Normal"/>
    <w:qFormat/>
    <w:pPr>
      <w:autoSpaceDE w:val="false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9:22:00Z</dcterms:created>
  <dc:creator>Kristýna Flanderová</dc:creator>
  <dc:description/>
  <dc:language>en-US</dc:language>
  <cp:lastModifiedBy>Kristýna Flanderová</cp:lastModifiedBy>
  <dcterms:modified xsi:type="dcterms:W3CDTF">2016-08-16T19:00:00Z</dcterms:modified>
  <cp:revision>135</cp:revision>
  <dc:subject/>
  <dc:title>BEZPEČNOSTNÍ LIST</dc:title>
</cp:coreProperties>
</file>